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6/HKI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9-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27/2/2023 ĐẾN NGÀY 4/3/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12147"/>
            </w:tblGrid>
            <w:tr>
              <w:trPr/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rọng tâm</w:t>
                  </w:r>
                </w:p>
              </w:tc>
              <w:tc>
                <w:tcPr>
                  <w:tcW w:w="1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vi-VN"/>
                    </w:rPr>
                  </w:pPr>
                  <w:r>
                    <w:rPr>
                      <w:b/>
                      <w:color w:val="FF0000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HÀO MỪNG 68 NĂM NGÀY THẦY THUỐC VIỆT NAM 27/2/1955 - 27/2/2023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395"/>
        <w:gridCol w:w="2551"/>
        <w:gridCol w:w="2126"/>
        <w:gridCol w:w="1701"/>
        <w:gridCol w:w="1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Ngà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9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Hai 27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7g15-8g45</w:t>
            </w:r>
          </w:p>
          <w:p>
            <w:pPr>
              <w:pStyle w:val="Normal"/>
              <w:rPr/>
            </w:pPr>
            <w:r>
              <w:rPr/>
              <w:t>- 12g45-14g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HDC: Tuyên truyền kỷ niệm Ngày thầy thuốc Việt Nam 27/2; thu sản phẩm tái chế; thông báo dự kiến lịch kiểm tra giữa kỳ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SHCN: thông báo Lịch kiểm tra giữa kỳ II; củng cố các “Đôi bạn học tậ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,GV,NV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VCN</w:t>
            </w:r>
            <w:r>
              <w:rPr/>
              <w:t>, HS 6,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PT Đội, PHT</w:t>
            </w:r>
          </w:p>
          <w:p>
            <w:pPr>
              <w:pStyle w:val="Normal"/>
              <w:rPr/>
            </w:pPr>
            <w:r>
              <w:rPr/>
              <w:t>- 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úc mừng ngày Thầy thuốc Việt Nam, thăm và tặng quà Trạm y tế phường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.An, t.Bảo </w:t>
            </w:r>
            <w:r>
              <w:rPr/>
              <w:t>và BCH liên đ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m y tế P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B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Ba 28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g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o giảng bộ môn </w:t>
            </w:r>
            <w:r>
              <w:rPr>
                <w:b/>
                <w:color w:val="000000"/>
              </w:rPr>
              <w:t>Toán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Đàm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H-THCS-THCS </w:t>
              <w:br/>
              <w:t>Trương Vĩnh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ét duyệt Quyết toán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c.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ế toán,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Tư 1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ọp Sơ kết HKI bộ môn </w:t>
            </w:r>
            <w:r>
              <w:rPr>
                <w:b/>
                <w:color w:val="000000"/>
              </w:rPr>
              <w:t>HĐNGLL, HĐTN - 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, c.T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Đại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G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GD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ọp chuyên môn </w:t>
            </w:r>
            <w:r>
              <w:rPr>
                <w:b/>
                <w:color w:val="000000"/>
              </w:rPr>
              <w:t>Ngữ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ất cả GVBM </w:t>
            </w:r>
            <w:r>
              <w:rPr>
                <w:b/>
                <w:color w:val="FF0000"/>
              </w:rPr>
              <w:t>Ngữ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Hu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Bảo, 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Năm 2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o giảng bộ môn </w:t>
            </w:r>
            <w:r>
              <w:rPr>
                <w:b/>
                <w:color w:val="000000"/>
              </w:rPr>
              <w:t>GD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ất cả GVBM </w:t>
            </w:r>
            <w:r>
              <w:rPr>
                <w:b/>
                <w:color w:val="FF0000"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Hậu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, THCS Hậu Gi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ọp Hội đồng trườ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c.An, c.Bình, t.Vinh, c.Tú, c.Hồng Anh, c.Hằng, t.Thịnh, t.Tạo, c.Trang AV, t.B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viện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dự tiếp Đoàn làm việc Quận ủy về công tác kết nạp Đảng P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UBND P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P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 11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Sáu 3/3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g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o giảng bộ môn </w:t>
            </w:r>
            <w:r>
              <w:rPr>
                <w:b/>
                <w:color w:val="000000"/>
              </w:rPr>
              <w:t>KHTN 7 - Phần Sinh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ất cả GVBM </w:t>
            </w:r>
            <w:r>
              <w:rPr>
                <w:b/>
                <w:color w:val="FF0000"/>
              </w:rPr>
              <w:t xml:space="preserve"> Sinh học, c.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Hậu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, THCS Hậu Gi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4/3</w:t>
            </w:r>
            <w:r>
              <w:rPr>
                <w:bCs/>
                <w:iCs/>
              </w:rPr>
              <w:t>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g00-10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ớp 8/2, 8/3 học Thể dục, Ti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t.Vinh, t.Tạo, </w:t>
            </w:r>
            <w:r>
              <w:rPr>
                <w:b/>
                <w:color w:val="FF0000"/>
                <w:highlight w:val="yellow"/>
              </w:rPr>
              <w:t>c.Ngân</w:t>
            </w:r>
            <w:r>
              <w:rPr>
                <w:b/>
                <w:color w:val="FF0000"/>
              </w:rPr>
              <w:t>, a,Dũng-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uyên đề bộ môn </w:t>
            </w:r>
            <w:r>
              <w:rPr>
                <w:b/>
                <w:color w:val="000000"/>
              </w:rPr>
              <w:t>GD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ất cả GVBM </w:t>
            </w:r>
            <w:r>
              <w:rPr>
                <w:b/>
                <w:color w:val="FF0000"/>
              </w:rPr>
              <w:t>GD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Minh 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Welcome</cp:lastModifiedBy>
  <cp:lastPrinted>2022-04-19T16:03:00Z</cp:lastPrinted>
  <dcterms:modified xsi:type="dcterms:W3CDTF">2023-02-27T07:44:00Z</dcterms:modified>
  <cp:revision>207</cp:revision>
  <dc:subject/>
  <dc:title>TRƯỜNG TRUNG HỌC CƠ SỞ LỮ GIA</dc:title>
</cp:coreProperties>
</file>